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19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 On which radio programme did the characters ‘Major Bloodnok’ and ‘Henry Crum’ appea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2 The song ‘How Deep Is Your Love’ is featured in which film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3 J. M. Barrie’s play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 xml:space="preserve">Peter Pan 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had its first performance in Britain in: (a) 1904, (b) 1908 or (c) 1910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4 In the TV serie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Perry Mason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, what was the name of ‘Perry Mason’s’ female assistant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5 Which instrument did the bandleader Count Basie play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6 ‘Huey’, ‘Dewey’ and ‘Louie’ were the nephews of which cartoon charact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7 Trudie Goodwin plays which character in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The Bill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8 In the 1960s, which group performed with Billy J. Kram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9 Which female comedian won ITV’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 xml:space="preserve">New Faces 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talent show in 1973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0 Who played ‘Mary Poppins’ in the film of that na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1 In the serie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Are You Being Served?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, what character does John Inman pla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2 According to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My Fair Lady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, in which three places do ‘Hurricanes hardly ever happen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3 Which godfather was ‘Living in America’ in 1986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4 Who performed the hit song ‘Bridge Over Troubled Water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5 What is ‘Fred Flintstone’s’ wife called in the cartoon series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The Flintstones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Goon Show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aturday Night Fever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(a) 1904. 4. ‘Della Street’. 5. Piano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6. ‘Donald Duck’. 7. ‘Sgt. Ackland’. 8. The Dakotas. 9. Victoria Wood. 10. Juli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Andrews. 11. ‘Mr Humphries’. 12. ‘Hertford, Hereford and Hampshire’. 13. James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Brown. 14. Simon and Garfunkel. 15. ‘Wilma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27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27:00Z</dcterms:modified>
  <cp:revision>2</cp:revision>
  <dc:subject/>
  <dc:title> </dc:title>
</cp:coreProperties>
</file>